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nsøgningsskema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il kvalitets- og udviklingsmidlerne indenfor fysioterap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gion Hovedsta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t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Løbenr.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Udfyldes af regionen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AMOPLYSNINGER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søgers navn</w:t>
            </w:r>
            <w:r>
              <w:rPr>
                <w:rFonts w:cs="Arial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lf.nr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Ydernr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Ydernummer type: Fuld tid(over 30 timer) ( ), Deltid (under 30 timer) (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nton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ktansvarli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Øvrige deltagere</w:t>
            </w:r>
            <w:r>
              <w:rPr>
                <w:rFonts w:cs="Arial" w:ascii="Verdana" w:hAnsi="Verdana"/>
                <w:b/>
              </w:rPr>
              <w:t>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JEKTBESKRIVELSE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ktets tite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ktets emne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Baggrund for ansøgning</w:t>
            </w:r>
            <w:r>
              <w:rPr>
                <w:rFonts w:cs="Arial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jektets formål og succeskriteri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rojektbeskrivelse: 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vervejelser om evaluering af effekt, metode, formidling og risikostyring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br/>
              <w:t>Projektets forventede varighed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UDGET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søgt beløb fordelt på kalenderå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br/>
              <w:t>Total beløb: Kr. 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6 ________ 2017 _________ 2018 ________2019 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r der ansøgt eller modtaget midler fra anden side:</w:t>
              <w:b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pecificeret budget vedlægges:</w:t>
              <w:b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193"/>
              <w:gridCol w:w="3156"/>
            </w:tblGrid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Antal/mængde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orventet udgift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Materialer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Lokaleleje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Forplejning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Uddannelse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Honorar til ekstern underviser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Honorar til projektansvarlig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DSPLAN FOR PROJEKTET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dsangivelse af væsentlige faser for projekte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77"/>
              <w:gridCol w:w="569"/>
              <w:gridCol w:w="490"/>
              <w:gridCol w:w="526"/>
              <w:gridCol w:w="869"/>
              <w:gridCol w:w="869"/>
              <w:gridCol w:w="879"/>
              <w:gridCol w:w="879"/>
              <w:gridCol w:w="705"/>
              <w:gridCol w:w="538"/>
              <w:gridCol w:w="717"/>
              <w:gridCol w:w="5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æsentlige aktiviteter i perioden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éfase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lægningsfase</w:t>
                  </w:r>
                </w:p>
              </w:tc>
              <w:tc>
                <w:tcPr>
                  <w:tcW w:w="2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nnemførelsesfase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fslutningsfase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o/måned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vornår udarbejdes status til det regionale implementeringsudvalg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</w:rPr>
              <w:t xml:space="preserve">Diverse bemærkninger: </w:t>
            </w:r>
            <w:r>
              <w:rPr>
                <w:rFonts w:cs="Arial" w:ascii="Verdana" w:hAnsi="Verdana"/>
                <w:sz w:val="22"/>
                <w:szCs w:val="22"/>
              </w:rPr>
              <w:t>Midlerne kan ikke anvendes til at understøtte salg, reklame, kursusdeltagelse eller lignende.</w:t>
              <w:br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Bemærk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at du som projektansvarlig bruger gældende konsulenttakst - det vil sige 2 x normalbehandling ved speciale 51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aksiskonsulentern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for fysioterapi står gerne til rådighed i forhold til idéudvikling, rådgivning, planlægning og styring af projekter.</w:t>
            </w: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Jesper Ottosen: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31166565 – jesper.ottosen@regionh.dk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de-DE"/>
              </w:rPr>
              <w:t xml:space="preserve">Christine Ib: 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26203782 – christine.ib@regionh.dk </w:t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6:00Z</dcterms:created>
  <dc:creator>Jesper Ottosen</dc:creator>
  <dc:description/>
  <dc:language>en-US</dc:language>
  <cp:lastModifiedBy>Heidi Rydlund Christiansen</cp:lastModifiedBy>
  <cp:lastPrinted>2016-02-19T08:20:00Z</cp:lastPrinted>
  <dcterms:modified xsi:type="dcterms:W3CDTF">2016-04-14T12:06:00Z</dcterms:modified>
  <cp:revision>2</cp:revision>
  <dc:subject/>
  <dc:title>FÆLLES ANSØGNINGSSKEMA TIL</dc:title>
</cp:coreProperties>
</file>